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919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4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Радован Јевт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1 253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628-23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употреби Институту за радиологију у ВМА, и то:</w:t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7046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1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Магнетна резонанса 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производње </w:t>
            </w:r>
            <w:r>
              <w:rPr>
                <w:szCs w:val="22"/>
                <w:lang w:val="sr-Latn-CS"/>
              </w:rPr>
              <w:t xml:space="preserve">GE </w:t>
            </w:r>
            <w:r>
              <w:rPr>
                <w:szCs w:val="22"/>
                <w:lang w:val="sr-CS"/>
              </w:rPr>
              <w:t>модел</w:t>
            </w:r>
            <w:r>
              <w:rPr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SIGNA HDX 3.0T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дефектажу квара (парцијална) (4 сата), 2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тажа комплетног модула и транспорт до сервиса (8 сати), 3.расклапање модула,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замена неисправних активних и пасивних компоненти комплетног ланца позитивног напајања на Х оси (36 сати), 4. провера стања исправности осталих компонената унутар модула (8 сати), 5. склапање модула, прикључивање на извор напајања на испитном столу, калибрација и подешавање параметара модула (24 сата), 6. монтажа модула у рацк уређаја и његово спајање (8 сати), 7. калибрација, подешавање и тестирање рада модула тредмила у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цку на уређају (10 сати), утрошени материјал: сет активних компоненти (</w:t>
            </w:r>
            <w:r>
              <w:rPr>
                <w:rFonts w:cs="Times New Roman" w:ascii="Times New Roman" w:hAnsi="Times New Roman"/>
                <w:lang w:val="sr-Latn-CS"/>
              </w:rPr>
              <w:t xml:space="preserve">IGBT </w:t>
            </w:r>
            <w:r>
              <w:rPr>
                <w:rFonts w:cs="Times New Roman" w:ascii="Times New Roman" w:hAnsi="Times New Roman"/>
              </w:rPr>
              <w:t xml:space="preserve">модул 370А – 6 ком), сет пасивних компоненти (кондензатори и снуббери) и остали ситан материјал. </w:t>
            </w:r>
          </w:p>
        </w:tc>
      </w:tr>
    </w:tbl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                 </w:t>
      </w:r>
    </w:p>
    <w:p>
      <w:pPr>
        <w:pStyle w:val="Normal"/>
        <w:ind w:left="0" w:right="0" w:hanging="0"/>
        <w:rPr>
          <w:lang w:val="sr-CS"/>
        </w:rPr>
      </w:pPr>
      <w:r>
        <w:rPr>
          <w:szCs w:val="22"/>
          <w:lang w:val="sr-CS"/>
        </w:rPr>
        <w:t xml:space="preserve">                 </w:t>
      </w: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30317 од 20.03.2017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300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98х2.000,00</w:t>
        <w:tab/>
        <w:t xml:space="preserve">  196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49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1 дан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8-01T08:24:00Z</cp:lastPrinted>
  <dcterms:modified xsi:type="dcterms:W3CDTF">2017-03-24T12:37:00Z</dcterms:modified>
  <cp:revision>229</cp:revision>
  <dc:subject/>
  <dc:title>Наручилац: </dc:title>
</cp:coreProperties>
</file>