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419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5.04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C Company d.o.o.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Задругарска бр.бб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219 8602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терилизатор суви Сутјеск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/n: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87236, бр. 1, на употреби у Сектору за фармацију у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 ком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на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MR200 VMA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ком), ситан материјал (2 комп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) и радни сат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12 сати)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2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терилизатор суви Сутјеска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s/n: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86424, бр. 8, на употреби у Институту за медицинска истраживања у ВМ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 ком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СПЕЦИФИКАЦИЈА ТЕХНИЧКИХ КАРАКТЕРИСТИКА ДИГИТАЛНОГ ТЕРМОРЕГУЛАТОРА</w:t>
            </w:r>
          </w:p>
        </w:tc>
      </w:tr>
      <w:tr>
        <w:trPr>
          <w:trHeight w:val="575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ind w:left="720" w:right="0" w:hanging="36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Опсег мерења од 100° до 200°С класе тачности најмање 0,25%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ind w:left="720" w:right="0" w:hanging="36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ора имати релејни алармни излаз (звучни аларм) за контролу одступања температуре од задате и када је повишена и када је снижена са могућношћу ресетовања аларм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ind w:left="720" w:right="0" w:hanging="36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о монтажи и пуштању у рад показати-доказати стабилност регулација боља од ±0,3°С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ind w:left="720" w:right="0" w:hanging="36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Изјава произвођача да ће обезбедити снабдевање резервним деловима у периоду од 7 (седам) година од момента квалитативног пријема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MC Company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9/03 од 29.03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54.8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 дана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4-06T09:34:00Z</dcterms:modified>
  <cp:revision>189</cp:revision>
  <dc:subject/>
  <dc:title>Наручилац: </dc:title>
</cp:coreProperties>
</file>