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4881-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2.05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Славољуб Митров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60 817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квирног споразума број 3628-236 од 17.06.2016. године, молимо да извршите услугу поправке следећих ПСа,</w:t>
      </w:r>
      <w:r>
        <w:rPr>
          <w:rFonts w:cs="Times New Roman" w:ascii="Times New Roman" w:hAnsi="Times New Roman"/>
          <w:szCs w:val="22"/>
          <w:lang w:val="sr-CS"/>
        </w:rPr>
        <w:t xml:space="preserve"> на употреби у ОП блоку у ВМА, и то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41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тразвучни апарат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ario,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/n: LGC0722987, Toshiba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ефектажу квара, 2. отварање кућишта сонде, 3. чишћење кућишта од остатка лепка 4. чишћење кристала (главе сонде) од остатка лепка, 5. затварање кућишта, са наливањем главе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онде, 6. тестирање рада свих 128 кристала и пуштање у рад,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 замена: сет за наливање мембране ултразвучне сонде и 8. </w:t>
            </w: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тни потрошни материјал за поправку ултразвучне сонде (одмашћивачи и лепкови)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130417 од 26.04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42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50х2.000,00</w:t>
        <w:tab/>
        <w:t xml:space="preserve">  10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14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5-15T09:14:00Z</dcterms:modified>
  <cp:revision>230</cp:revision>
  <dc:subject/>
  <dc:title>Наручилац: </dc:title>
</cp:coreProperties>
</file>