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6567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.07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Славољуб Митров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60 817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квирног споразума број 3628-236 од 17.06.2016. године, молимо да извршите услугу поправке следећих ПСа,</w:t>
      </w:r>
      <w:r>
        <w:rPr>
          <w:rFonts w:cs="Times New Roman" w:ascii="Times New Roman" w:hAnsi="Times New Roman"/>
          <w:szCs w:val="22"/>
          <w:lang w:val="sr-CS"/>
        </w:rPr>
        <w:t xml:space="preserve"> на употреби у Клиници за кардиологију у ВМА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6095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рдиолошка сонда Р4-2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NDN-1C002233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изводњ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Mindray,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 ком, </w:t>
            </w:r>
            <w:r>
              <w:rPr>
                <w:rFonts w:cs="Times New Roman" w:ascii="Times New Roman" w:hAnsi="Times New Roman"/>
                <w:szCs w:val="22"/>
              </w:rPr>
              <w:t>на употреби у Клиници за кардиологију у В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дефектажу квара, 2. отварање кућишта сонде, 3.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чишћење кућишта од остатка лепка 4. чишћење кристала (главе сонде) од остатка лепка, 5. затварање кућишта, са наливањем главе сонде, 6. тестирање рада свих 128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кристала и пуштање у рад, 7. замена: сет за наливање мембране ултразвучне сонде и 8. ситни потрошн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материјал за поправку ултразвучне сонде (одмашћивачи и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пкови). 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     </w:t>
      </w: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Славољуб Митров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190617 од 28.06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42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50х2.000,00</w:t>
        <w:tab/>
        <w:t xml:space="preserve">  10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</w:t>
        <w:tab/>
        <w:tab/>
        <w:t xml:space="preserve">              14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омена: уколико након репаратуре сонда буде и даље неупотребљива за дијагностику, неће се фактурисати потраживања за радне сате и материјал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7-10T06:38:00Z</dcterms:modified>
  <cp:revision>233</cp:revision>
  <dc:subject/>
  <dc:title>Наручилац: </dc:title>
</cp:coreProperties>
</file>