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7559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7.08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dielektro d.o.o.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316-0524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Клиници за стоматологиј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5604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Стоматолошка столица произвођача 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SIEMENS type Sirona E1, 3 ком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0" w:right="-4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rPr>
                <w:bCs/>
                <w:lang w:val="sr-CS"/>
              </w:rPr>
            </w:pPr>
            <w:r>
              <w:rPr>
                <w:bCs/>
              </w:rPr>
              <w:t xml:space="preserve">подразумева замену: </w:t>
            </w:r>
            <w:r>
              <w:rPr>
                <w:bCs/>
                <w:lang w:val="sr-CS"/>
              </w:rPr>
              <w:t>главе рефлектора са грлом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</w:rPr>
              <w:t>(</w:t>
            </w: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 xml:space="preserve"> ком)</w:t>
            </w:r>
            <w:r>
              <w:rPr>
                <w:bCs/>
                <w:lang w:val="sr-CS"/>
              </w:rPr>
              <w:t xml:space="preserve">, прекидач рефлектора (2 ком), поправка рефлектора, замена главе, прекидача и поправка амортизера (24 радна сата)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9/2017 од 11.08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68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8-18T10:52:00Z</dcterms:modified>
  <cp:revision>195</cp:revision>
  <dc:subject/>
  <dc:title>Наручилац: </dc:title>
</cp:coreProperties>
</file>