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9683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11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12 53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На основу Оквирног споразума број 3628-236 од 17.06.2016. године, молимо да извршите услугу поправке следећих ПСа, на употреби у Клиници за неурохирургију у ВМА, и то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427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лектрокардиограф (ЕКГ)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HP tip M1771 A, s/n: CNC 422865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на употреби у Клиници за неурохирургију у В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дефектажа квара (парцијална), 2. репаратура неисправне тастатуре, 3.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Latn-CS"/>
              </w:rPr>
              <w:t>lcd</w:t>
            </w:r>
            <w:r>
              <w:rPr>
                <w:rFonts w:cs="Times New Roman" w:ascii="Times New Roman" w:hAnsi="Times New Roman"/>
              </w:rPr>
              <w:t xml:space="preserve"> дисплеја на апарату 4.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тестирање рада апарата, 5. утрошени материјал: </w:t>
            </w:r>
            <w:r>
              <w:rPr>
                <w:rFonts w:cs="Times New Roman" w:ascii="Times New Roman" w:hAnsi="Times New Roman"/>
                <w:lang w:val="sr-Latn-CS"/>
              </w:rPr>
              <w:t xml:space="preserve">lcd dot matrix </w:t>
            </w:r>
            <w:r>
              <w:rPr>
                <w:rFonts w:cs="Times New Roman" w:ascii="Times New Roman" w:hAnsi="Times New Roman"/>
              </w:rPr>
              <w:t>дисплеј и сет тастера</w:t>
            </w:r>
          </w:p>
        </w:tc>
      </w:tr>
    </w:tbl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231117 од 13.11.2017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26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16х2.000,00</w:t>
        <w:tab/>
        <w:t xml:space="preserve">  32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</w:t>
        <w:tab/>
        <w:tab/>
        <w:t xml:space="preserve">              5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7-11-21T13:16:00Z</dcterms:modified>
  <cp:revision>235</cp:revision>
  <dc:subject/>
  <dc:title>Наручилац: </dc:title>
</cp:coreProperties>
</file>