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10888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1.12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 xml:space="preserve">Јосипа Кулунџића бр.40, </w:t>
      </w:r>
      <w:r>
        <w:rPr>
          <w:rFonts w:cs="Times New Roman" w:ascii="Times New Roman" w:hAnsi="Times New Roman"/>
          <w:bCs/>
          <w:shadow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11/316 0524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>На основу Оквирног споразума број 3009-37 од 04.08.2015. године, молимо да извршите услугу поправке следећих ПСа, на употреби у Клиници за стоматологију у ВМА, 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2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Стоматолошка столица SIMENS type SIRONA E1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, 3 ком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на употреби у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Клиници за стоматологију у </w:t>
            </w:r>
            <w:r>
              <w:rPr>
                <w:rFonts w:cs="Times New Roman" w:ascii="Times New Roman" w:hAnsi="Times New Roman"/>
                <w:szCs w:val="22"/>
              </w:rPr>
              <w:t>ВМ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0" w:hanging="0"/>
              <w:rPr/>
            </w:pPr>
            <w:r>
              <w:rPr>
                <w:bCs/>
              </w:rPr>
              <w:t>замен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мембране блока вентила (3 ком), 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капиларно црево (2,5/ блок) (3 ком), са 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демонтажом блока вентила, обрада свих 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вршина, замена мембране, чишћење и сервисирање вентила, монтажа блока и 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штеловање вентила (3 сата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 xml:space="preserve">из </w:t>
      </w:r>
      <w:r>
        <w:rPr>
          <w:bCs/>
          <w:shadow/>
        </w:rPr>
        <w:t>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бб од 15.12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84.5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 и најавити се 24 сата пре доласка зк Горану Дивнићу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12-22T11:51:00Z</dcterms:modified>
  <cp:revision>199</cp:revision>
  <dc:subject/>
  <dc:title>Наручилац: </dc:title>
</cp:coreProperties>
</file>