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10934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токсиколошкој лабораторији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Гасни хроматограф с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Head Space-om  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ANNI tip GC 1000, s/n: 0310071695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токсиколошкој лабораторији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>т</w:t>
            </w:r>
            <w:r>
              <w:rPr>
                <w:bCs/>
                <w:lang w:val="sr-CS"/>
              </w:rPr>
              <w:t xml:space="preserve">ехничка контрола и утврђивање неисправности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3 радна сата), поправка главе аутосемплера (4 радна сата), замена драјвера серво мотора (1 ком), замена серво мотора FS 3016 (1 ком) и монтажа и подешавање (2 радна сата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812АВ-1 од 18.1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29.55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12-27T09:43:00Z</dcterms:modified>
  <cp:revision>199</cp:revision>
  <dc:subject/>
  <dc:title>Наручилац: </dc:title>
</cp:coreProperties>
</file>