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10935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9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EDIELEKTRO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Јосипа Кулунџића бр.40,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 0524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ОП блок – 5. сала (ортопедска)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ична и батеријска ортопедска тестер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/n: 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908905343 и 1608500423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ОП блок – 5. сала (ортопедска)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лагер игл. (2 ком), демонтажа мотора, чишћење мотора, израда ексцентра (металостругарски радови), замена игличастог лагера на ексцентру, монтажа ексцентра и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клапање мотора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бб од </w:t>
      </w:r>
      <w:r>
        <w:rPr>
          <w:bCs/>
          <w:shadow/>
        </w:rPr>
        <w:t>2</w:t>
      </w:r>
      <w:r>
        <w:rPr>
          <w:bCs/>
          <w:shadow/>
          <w:lang w:val="sr-CS"/>
        </w:rPr>
        <w:t>1.1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5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1-03T12:34:00Z</dcterms:modified>
  <cp:revision>199</cp:revision>
  <dc:subject/>
  <dc:title>Наручилац: </dc:title>
</cp:coreProperties>
</file>