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 416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Институту за трансфузиологију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епаратор крвних ћелија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Terumo tip T-ACE I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2004-0400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на употреб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у Институту за трансфузиологију у</w:t>
            </w:r>
            <w:r>
              <w:rPr>
                <w:rFonts w:cs="Times New Roman" w:ascii="Times New Roman" w:hAnsi="Times New Roman"/>
                <w:szCs w:val="22"/>
              </w:rPr>
              <w:t xml:space="preserve"> В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</w:rPr>
              <w:t>т</w:t>
            </w:r>
            <w:r>
              <w:rPr>
                <w:bCs/>
                <w:lang w:val="sr-CS"/>
              </w:rPr>
              <w:t>ехничка контрола и утврђивање неисправности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(2 радна сата), замена компресора за Т-АСЕ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1 ком), монтажа компресора (2 радна сата) и подешавање и тестирање (2 радна сата).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01АВ-1 од 12.01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7.2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1-23T12:10:00Z</dcterms:modified>
  <cp:revision>200</cp:revision>
  <dc:subject/>
  <dc:title>Наручилац: </dc:title>
</cp:coreProperties>
</file>