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1306-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1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TEHNOVAT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 xml:space="preserve">Милића Барјактара бр.17, </w:t>
      </w:r>
      <w:r>
        <w:rPr>
          <w:rFonts w:cs="Times New Roman" w:ascii="Times New Roman" w:hAnsi="Times New Roman"/>
          <w:lang w:val="sr-CS"/>
        </w:rPr>
        <w:t>Ветерник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>На основу Оквирног споразума број 3009-37 од 04.08.2015. године, молимо да извршите услугу поправке следећих ПСа, на употреби у Институту за медицину рада у ВМА, и то: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2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FT NIR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анализатор произвођача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    Thermo Scientific tip Antaris II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s/n: ANY1300995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(1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комад), на употреб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у Институту за медицину рада у </w:t>
            </w:r>
            <w:r>
              <w:rPr>
                <w:rFonts w:cs="Times New Roman" w:ascii="Times New Roman" w:hAnsi="Times New Roman"/>
                <w:szCs w:val="22"/>
              </w:rPr>
              <w:t>В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180"/>
              <w:ind w:left="720" w:right="0" w:hanging="36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špar</w:t>
            </w:r>
            <w:r>
              <w:rPr>
                <w:rFonts w:cs="Times New Roman" w:ascii="Times New Roman" w:hAnsi="Times New Roman"/>
                <w:bCs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NIR</w:t>
            </w:r>
            <w:r>
              <w:rPr>
                <w:rFonts w:cs="Times New Roman" w:ascii="Times New Roman" w:hAnsi="Times New Roman"/>
                <w:bCs/>
              </w:rPr>
              <w:t xml:space="preserve"> source (1 ком)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и 3 радна сат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>Tehnovat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 Новог Сада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601АВ-2 од 16.01.2018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Укупна вредност понуде без ПДВ-а</w:t>
        <w:tab/>
        <w:tab/>
        <w:t>99.6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услугу без ПДВ-а:3х1.200,00 РСД = 3.6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-д без ПДВ-а</w:t>
        <w:tab/>
        <w:tab/>
        <w:t>96.0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</w:t>
      </w:r>
      <w:r>
        <w:rPr/>
        <w:t>0</w:t>
      </w:r>
      <w:r>
        <w:rPr>
          <w:lang w:val="sr-CS"/>
        </w:rPr>
        <w:t xml:space="preserve">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8-01-31T07:12:00Z</dcterms:modified>
  <cp:revision>199</cp:revision>
  <dc:subject/>
  <dc:title>Наручилац: </dc:title>
</cp:coreProperties>
</file>