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2869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0.02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 xml:space="preserve">Сектору за фармациј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Машина за пертловање боц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ALBATROS (bb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бр.</w:t>
            </w:r>
            <w:r>
              <w:rPr>
                <w:rFonts w:cs="Times New Roman" w:ascii="Times New Roman" w:hAnsi="Times New Roman"/>
                <w:bCs/>
                <w:shadow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1302АВ-1 од 13.02.2018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302АВ-1 од 13.02.2018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5.8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еузимања средства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2-21T08:25:00Z</dcterms:modified>
  <cp:revision>199</cp:revision>
  <dc:subject/>
  <dc:title>Наручилац: </dc:title>
</cp:coreProperties>
</file>