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4012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1.04.</w:t>
            </w:r>
            <w:r>
              <w:rPr>
                <w:szCs w:val="22"/>
                <w:lang w:val="sr-CS"/>
              </w:rPr>
              <w:t>2018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ARTEHO</w:t>
      </w:r>
      <w:r>
        <w:rPr>
          <w:rFonts w:cs="Times New Roman" w:ascii="Times New Roman" w:hAnsi="Times New Roman"/>
          <w:lang w:val="sr-CS"/>
        </w:rPr>
        <w:t xml:space="preserve"> Радован Јевтић из Београда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iCs/>
          <w:lang w:val="sr-CS"/>
        </w:rPr>
        <w:t xml:space="preserve">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11-</w:t>
      </w:r>
      <w:r>
        <w:rPr>
          <w:bCs/>
          <w:shadow/>
          <w:lang w:val="sr-CS"/>
        </w:rPr>
        <w:t>341 2532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На основу Оквирног споразума број 3628-234 од 17.06.2016. године, молимо да извршите услугу поправке следећих ПСа, на употреби у Одељењу за радиотерапију у ВМА, и то: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6338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1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Мотор за ротацију гентрија на уређају за зрачну терапију</w:t>
            </w:r>
            <w:r>
              <w:rPr>
                <w:szCs w:val="22"/>
                <w:lang w:val="sr-Latn-CS"/>
              </w:rPr>
              <w:t>,</w:t>
            </w:r>
            <w:r>
              <w:rPr>
                <w:szCs w:val="22"/>
              </w:rPr>
              <w:t xml:space="preserve"> на употреби у Одељењу за радиотерапију у ВМА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</w:rPr>
              <w:t>дефектажу квара (парцијална) (4 сата), 2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монтажа мотора (4 сата), 3. расклапање мотора (8 сати), 4. Репаратура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уочених неисправности (24 сата), 5. Склапање мотора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(8 сати), 6. Монтажа мотора (4 сата), 7. Тестирање рада (2 сата), 8. утрошени материјал: лежајеви, четкице, комутатор,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мотаји, лепкови и остали ситан материјал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 xml:space="preserve">040318 од 23.03.2018. године 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р-д:</w:t>
        <w:tab/>
        <w:tab/>
        <w:tab/>
        <w:t xml:space="preserve">              50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радне сате:54х2.000,00</w:t>
        <w:tab/>
        <w:t xml:space="preserve">  108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 xml:space="preserve">Укупна вредност понуде: </w:t>
        <w:tab/>
        <w:tab/>
        <w:t xml:space="preserve">              158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 xml:space="preserve">   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    21 дан од дана пријема наруџбенице 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7-05-05T12:05:00Z</cp:lastPrinted>
  <dcterms:modified xsi:type="dcterms:W3CDTF">2018-04-12T05:59:00Z</dcterms:modified>
  <cp:revision>249</cp:revision>
  <dc:subject/>
  <dc:title>Наручилац: </dc:title>
</cp:coreProperties>
</file>