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4329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dielektro d.o.o.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-05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ОП блоку – 5. сала (ортопедска) у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ична ортопедска тестера, број 0831907153 (1 ком)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Према понуда бр. бр.</w:t>
            </w:r>
            <w:r>
              <w:rPr>
                <w:rFonts w:cs="Times New Roman" w:ascii="Times New Roman" w:hAnsi="Times New Roman"/>
                <w:bCs/>
                <w:shadow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lang w:val="sr-CS"/>
              </w:rPr>
              <w:t>3 од 05.04.2018. године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Батеријска тестер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TRYKER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рој 1323206473 (1 ком)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/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 од 05.04.2018. године</w:t>
      </w:r>
      <w:r>
        <w:rPr>
          <w:lang w:val="sr-CS"/>
        </w:rPr>
        <w:t>: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01.75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4-18T06:33:00Z</dcterms:modified>
  <cp:revision>206</cp:revision>
  <dc:subject/>
  <dc:title>Наручилац: </dc:title>
</cp:coreProperties>
</file>