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5822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6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ОП блоку са централном стерилизацијом ВМА, и то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96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Жичана корпа прохромска за смештај материјала за стерилизацију димензија:</w:t>
            </w:r>
          </w:p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Latn-CS"/>
              </w:rPr>
            </w:pPr>
            <w:r>
              <w:rPr>
                <w:lang w:val="sr-CS"/>
              </w:rPr>
              <w:t>570 х 280 х 260 мм (100 комада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према понуди број 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  <w:lang w:val="sr-CS"/>
              </w:rPr>
              <w:t>0806АВ-1 од 08.06.2018. године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Жичана корпа прохромска за смештај материјала за стерилизацију димензија:</w:t>
            </w:r>
          </w:p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>570 х 280 х 130 мм (20 комада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lang w:val="sr-CS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806АВ-1 од 08.06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40.0</w:t>
      </w:r>
      <w:r>
        <w:rPr/>
        <w:t>0</w:t>
      </w:r>
      <w:r>
        <w:rPr>
          <w:lang w:val="sr-CS"/>
        </w:rPr>
        <w:t>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8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п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6-26T06:00:00Z</dcterms:modified>
  <cp:revision>209</cp:revision>
  <dc:subject/>
  <dc:title>Наручилац: </dc:title>
</cp:coreProperties>
</file>