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4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sr-CS"/>
              </w:rPr>
              <w:t>_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>Услуге поправке и одржавања м/в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ТИЈА 18</w:t>
      </w:r>
      <w:r>
        <w:rPr>
          <w:color w:val="000000"/>
          <w:lang w:val="sr-CS"/>
        </w:rPr>
        <w:t xml:space="preserve"> и одлуке број </w:t>
      </w:r>
      <w:r>
        <w:rPr>
          <w:b/>
          <w:color w:val="000000"/>
          <w:lang w:val="ru-RU"/>
        </w:rPr>
        <w:t xml:space="preserve">6412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9.06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23"/>
        <w:gridCol w:w="799"/>
        <w:gridCol w:w="1169"/>
      </w:tblGrid>
      <w:tr>
        <w:trPr>
          <w:trHeight w:val="54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70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моторног возил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ТАМ 150 АЦД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К-4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корективне радов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демонтажу носача задњег гибњ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разбушивање постојећих рупа на шасији на месту за причвршћивање носача задњег гибња са М12 на М14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разбушивање рупа на носачу гибња са М12 на М14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свих вијака, навртки и подлошки (по датој табел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монтажа носача задњег гибњ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бирача брзина мењача (мењач теже улази у степен ход уназад)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</w:rPr>
              <w:t>198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</w:t>
            </w:r>
            <w:r>
              <w:rPr>
                <w:b/>
                <w:color w:val="000000"/>
                <w:lang w:val="ru-RU"/>
              </w:rPr>
              <w:t>79.116,00</w:t>
            </w:r>
            <w:r>
              <w:rPr>
                <w:color w:val="000000"/>
                <w:lang w:val="ru-RU"/>
              </w:rPr>
              <w:t xml:space="preserve">          динара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</w:t>
            </w:r>
            <w:r>
              <w:rPr>
                <w:b/>
                <w:color w:val="000000"/>
                <w:lang w:val="ru-RU"/>
              </w:rPr>
              <w:t>94.939,20</w:t>
            </w: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  <w:t>Прилог – Вијци, навртке и подлошке за замену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58"/>
        <w:gridCol w:w="3463"/>
        <w:gridCol w:w="1961"/>
        <w:gridCol w:w="13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оменклатурни бро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хничке карактерист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0" w:leader="none"/>
              </w:tabs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3-1268-89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јак са шестостраном глав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 14х45, 10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0" w:leader="none"/>
              </w:tabs>
              <w:suppressAutoHyphens w:val="false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3-1254-35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ијак са шестостраном глав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14х40-10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0" w:leader="none"/>
              </w:tabs>
              <w:suppressAutoHyphens w:val="false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3-1254-35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ијак са шестостраном глав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14х55-10х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0" w:leader="none"/>
              </w:tabs>
              <w:suppressAutoHyphens w:val="false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3-1254-35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ијак са шестостраном глав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14х40-8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0" w:leader="none"/>
              </w:tabs>
              <w:suppressAutoHyphens w:val="false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3-1254-35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ијак са шестостраном глав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14х30-8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0" w:leader="none"/>
              </w:tabs>
              <w:suppressAutoHyphens w:val="false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5-1254-35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ртка шестостра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14-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0" w:leader="none"/>
              </w:tabs>
              <w:suppressAutoHyphens w:val="false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8-1254-016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лошка еластич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 који сте закључили са ВС и вашег одговора на позив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6412-8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13.06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79.116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94.939,2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/>
          <w:bCs/>
          <w:color w:val="000000"/>
          <w:lang w:val="sr-CS"/>
        </w:rPr>
        <w:t>5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sr-CS"/>
        </w:rPr>
        <w:t>два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пријему </w:t>
      </w:r>
      <w:r>
        <w:rPr>
          <w:b/>
          <w:bCs/>
          <w:color w:val="000000"/>
          <w:lang w:val="sr-CS"/>
        </w:rPr>
        <w:t>средства</w:t>
      </w:r>
      <w:r>
        <w:rPr>
          <w:bCs/>
          <w:color w:val="000000"/>
          <w:lang w:val="sr-CS"/>
        </w:rPr>
        <w:t xml:space="preserve"> из јединице не рачунајући дан предаје.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Стефан Миљков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-  </w:t>
      </w:r>
      <w:r>
        <w:rPr>
          <w:b/>
          <w:color w:val="000000"/>
          <w:lang w:val="sr-CS"/>
        </w:rPr>
        <w:t xml:space="preserve">Машинопромет </w:t>
      </w:r>
      <w:r>
        <w:rPr>
          <w:color w:val="000000"/>
          <w:lang w:val="sr-CS"/>
        </w:rPr>
        <w:t>- д.о.о., Радничка 32 – Врање 017/414-3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5-16T08:25:00Z</cp:lastPrinted>
  <dcterms:modified xsi:type="dcterms:W3CDTF">2023-06-19T06:42:00Z</dcterms:modified>
  <cp:revision>186</cp:revision>
  <dc:subject/>
  <dc:title>ВОЈНА ПОШТА</dc:title>
</cp:coreProperties>
</file>