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661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  <w:lang w:val="sr-CS"/>
              </w:rPr>
              <w:t>__._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>Услуге поправке и одржавања м/в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6614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7.06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ПИБ 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>
          <w:color w:val="000000"/>
        </w:rPr>
        <w:t>следећем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превентивно и корективно одржавање ТЕГЉАЧА МАН 19-362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ТЕГЉАЧ МАН 19-362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М-34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- Потребно је извршити замену уља у диференцијалу у складу са упутством произвођача (ознака 341 </w:t>
            </w:r>
            <w:r>
              <w:rPr>
                <w:b/>
                <w:color w:val="000000"/>
                <w:lang w:val="sr-Latn-CS"/>
              </w:rPr>
              <w:t>Z5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- Потребно је извршити замену уља у мењачу у складу са упутством произвођача (ознака 341 </w:t>
            </w:r>
            <w:r>
              <w:rPr>
                <w:b/>
                <w:color w:val="000000"/>
                <w:lang w:val="sr-Latn-CS"/>
              </w:rPr>
              <w:t>Z</w:t>
            </w: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  <w:lang w:val="sr-Latn-CS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Брисање грешака са борд компјутера и уношење подсетника за наредне замене наведених уља у систему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М-348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WMA52WZZ5JM77435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505496414249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ом                     </w:t>
            </w:r>
            <w:r>
              <w:rPr>
                <w:b/>
                <w:color w:val="000000"/>
                <w:lang w:val="ru-RU"/>
              </w:rPr>
              <w:t>73.750,00</w:t>
            </w:r>
            <w:r>
              <w:rPr>
                <w:color w:val="000000"/>
                <w:lang w:val="ru-RU"/>
              </w:rPr>
              <w:t xml:space="preserve">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      </w:t>
            </w:r>
            <w:r>
              <w:rPr>
                <w:b/>
                <w:color w:val="000000"/>
                <w:lang w:val="ru-RU"/>
              </w:rPr>
              <w:t>88.500,00</w:t>
            </w: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 који сте закључили са ВС и вашег одговора на позив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6614-8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20.06.2023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73.750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88.500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по пријему </w:t>
      </w:r>
      <w:r>
        <w:rPr>
          <w:bCs/>
          <w:color w:val="000000"/>
          <w:lang w:val="sr-CS"/>
        </w:rPr>
        <w:t>ПС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Стефан Миљков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74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CS"/>
        </w:rPr>
        <w:t>Машинопромет</w:t>
      </w:r>
      <w:r>
        <w:rPr>
          <w:color w:val="000000"/>
          <w:lang w:val="sr-CS"/>
        </w:rPr>
        <w:t xml:space="preserve"> - д.о.о., Радничка 32 – Врање 017/414-304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color w:val="000000"/>
          <w:lang w:val="ru-RU"/>
        </w:rPr>
      </w:pP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15-11-12T16:56:00Z</cp:lastPrinted>
  <dcterms:modified xsi:type="dcterms:W3CDTF">2023-06-27T06:35:00Z</dcterms:modified>
  <cp:revision>181</cp:revision>
  <dc:subject/>
  <dc:title>ВОЈНА ПОШТА</dc:title>
</cp:coreProperties>
</file>