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70</wp:posOffset>
                      </wp:positionV>
                      <wp:extent cx="5829300" cy="1797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  <w:gridCol w:w="4392"/>
                                  </w:tblGrid>
                                  <w:tr>
                                    <w:trPr>
                                      <w:trHeight w:val="990" w:hRule="atLeast"/>
                                      <w:cantSplit w:val="true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0895" cy="57277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4" t="-63" r="-44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0895" cy="572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МИНИСТАРСТВО ОДБ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УПРАВА ЦЕН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ВОЈНОМЕДИЦИНСКИХ УСТ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sr-CS"/>
                                          </w:rPr>
                                          <w:t>Број2765 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_______.2022. го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91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/>
                                          </w:rPr>
                                          <w:t>Б Е О Г Р А 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141.55pt;mso-wrap-distance-left:9pt;mso-wrap-distance-right:9pt;mso-wrap-distance-top:0pt;mso-wrap-distance-bottom:0pt;margin-top:0.1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392"/>
                            </w:tblGrid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0895" cy="57277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63" r="-4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89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ru-RU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УПРАВА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ВОЈНОМЕДИЦИНСКИХ УСТАНОВ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sr-CS"/>
                                    </w:rPr>
                                    <w:t>Број2765 -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_______.2022. годин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eastAsia="Times New Roman" w:cs="Times New Roman" w:ascii="Times New Roman" w:hAnsi="Times New Roman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Закона о јавним набавкама (СГ РС б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1/201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 даљем тексту ЗЈН)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ешења о финансирању Војске за 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На основу члана 92. Закона о јавним набавкама (СГ РС бр. 91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/2019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у даљем тексту ЗЈН),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sr-CS"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>"СВЛ" бр.29/2014</w:t>
      </w:r>
      <w:r>
        <w:rPr>
          <w:rFonts w:eastAsia="Times New Roman" w:cs="Times New Roman" w:ascii="Times New Roman" w:hAnsi="Times New Roman"/>
          <w:sz w:val="24"/>
          <w:szCs w:val="20"/>
          <w:lang w:val="en-US" w:eastAsia="sr-Latn-CS"/>
        </w:rPr>
        <w:t xml:space="preserve">, 09/17, 34/18, 19/20 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sr-Latn-CS"/>
        </w:rPr>
        <w:t xml:space="preserve"> 35/21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sr-CS" w:eastAsia="sr-Latn-CS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шења о финансирању Војске Србије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у и извешта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 стручној оцени пону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76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 1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 о н о с и 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ЛУКУ  О  ДОДЕЛИ  НАРУЏБЕ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поступ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 набавке Услуге одржавања медицинске  и прецизне опремедруге фазе оквирног споразума издавањем наруџбенице која има битне елементе Уговора за јавну набав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0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Извршити Услугу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одржавања медицинске  и прецизне опреме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и апарата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попра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вку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насадника </w:t>
      </w:r>
      <w:r>
        <w:rPr>
          <w:rFonts w:eastAsia="Times New Roman" w:cs="Times New Roman" w:ascii="Times New Roman" w:hAnsi="Times New Roman"/>
          <w:sz w:val="24"/>
          <w:szCs w:val="20"/>
        </w:rPr>
        <w:t>Surgmatic s11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апарат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уфизиодиспанзер Произвођач </w:t>
      </w:r>
      <w:r>
        <w:rPr>
          <w:rFonts w:eastAsia="Times New Roman" w:cs="Times New Roman" w:ascii="Times New Roman" w:hAnsi="Times New Roman"/>
          <w:sz w:val="24"/>
          <w:szCs w:val="20"/>
        </w:rPr>
        <w:t>,,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 Vo Dental“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Набавку Услуге одржавања медицинске опреме и апарата извршити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ваоца услуга ван „Tehnodent doo“ Раковачка број 7, Нови С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који је доставио комплетну и прихватљиву понуду, за целокупну услугу у изно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46.479,17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инара б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Наба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слуг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ржавања медицнске и прецизне опр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6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-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  2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9.20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Исплату рачуна извршити из расх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ЦВМУ Бео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шиф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, извор финансирања ''01'' – буџет, за 2022. годину, по конту 4252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Предмет јавне набавке: Услуг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ржавања медицинске опреме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Ознаке из Општег речника набавке: 50400000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вна набавка Услуг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одржавања медицнске опрем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роведена је у складу с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ви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и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азу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 број 7756-46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.12.2020. годи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инструкциј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за реализациј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Процењена вредност јавне набавке је 60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.000,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00 динара, без урачунатог ПДВ-а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зив за подношење пону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76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д 2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2765-6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9.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 упућен свим потписницима оквирног споразума на е-маил адрес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Понуд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у траженом року, тј. до да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06.1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2022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. године, до 11,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0 часова, доставља 1 (један) понуђач и т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55"/>
        <w:gridCol w:w="1585"/>
        <w:gridCol w:w="810"/>
      </w:tblGrid>
      <w:tr>
        <w:trPr/>
        <w:tc>
          <w:tcPr>
            <w:tcW w:w="3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3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sr-Latn-CS"/>
              </w:rPr>
              <w:t>Tehnodent do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sr-RS" w:eastAsia="sr-Latn-CS"/>
              </w:rPr>
              <w:t>“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аковачка број 7, Нови С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03.10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3,4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еблаговремених понуда није бил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Р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>еализатор набавке је извршио анализу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 xml:space="preserve"> примљених</w:t>
      </w:r>
      <w:r>
        <w:rPr>
          <w:rFonts w:eastAsia="Times New Roman" w:cs="Times New Roman" w:ascii="Times New Roman" w:hAnsi="Times New Roman"/>
          <w:sz w:val="24"/>
          <w:szCs w:val="20"/>
          <w:lang w:val="sr-CS"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(дана)</w:t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en-US" w:eastAsia="sr-Latn-CS"/>
              </w:rPr>
              <w:t>Tehnodent do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val="sr-RS" w:eastAsia="sr-Latn-CS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аковачка број 7, Нови С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6.47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Приликом стручне оцене понуда реализатор набавке је констатовао да је приспела 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(јед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)  понуда благовремена, исправне и у складу са условима из конкурсн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Понуда даваоца услуга ван ,,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sr-Latn-CS"/>
        </w:rPr>
        <w:t>Tehnodent doo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RS" w:eastAsia="sr-Latn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Раковачка број 7, Нови Сад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, заведена под бројем 2765-7 од 03.10.2022. године је благовремена, исправна и прихватљ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 основу изнетог предл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240" w:before="0" w:after="0"/>
        <w:ind w:left="650" w:hanging="2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а је пристиг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једна)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благовременаи исправне пону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240" w:before="0" w:after="0"/>
        <w:ind w:left="650" w:hanging="2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Да је понуда најповољнијег понуђачадаваоца услуга ,,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sr-Latn-CS"/>
        </w:rPr>
        <w:t>Tehnodent doo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RS" w:eastAsia="sr-Latn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Раковачка број 7, Нови Сад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, према критеријуму економски најприхватљивије понуд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sr-Latn-CS"/>
        </w:rPr>
        <w:t xml:space="preserve">, те да су с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240" w:before="0" w:after="0"/>
        <w:ind w:left="650" w:hanging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а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даваоц услуга ван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,,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sr-Latn-CS"/>
        </w:rPr>
        <w:t>Tehnodent doo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RS" w:eastAsia="sr-Latn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Раковачка број 7, Нови Сад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понудио цену за </w:t>
      </w:r>
      <w:r>
        <w:rPr>
          <w:rFonts w:eastAsia="Times New Roman" w:cs="Times New Roman" w:ascii="Times New Roman" w:hAnsi="Times New Roman"/>
          <w:sz w:val="24"/>
          <w:szCs w:val="20"/>
          <w:lang w:val="sr-RS" w:eastAsia="sr-Latn-CS"/>
        </w:rPr>
        <w:t>услуге одржавања медицинске и прецизне опреме и апара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46.479,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7 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динара без ПДВ-а, гарантни рок од 12 месеци и рок за извршење услуге 30 (тридесет) дана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Сходно наведеном а у складу са чланом 145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ЗЈН, реализатор набавке,  д а ј е   с л е д е ћ 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П Р Е Д Л О 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а се на основу напред наведеног, а у циљу реализаци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слуге одржавања медицинске опреме и апарата повер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даваоцу услуга ,,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sr-Latn-CS"/>
        </w:rPr>
        <w:t>Tehnodent doo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RS" w:eastAsia="sr-Latn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Раковачка број 7, Нови Сад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,, изда наруџбеница за извршење услуге према следећ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sr-CS" w:eastAsia="sr-Latn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 w:eastAsia="sr-Latn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 w:eastAsia="sr-Latn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6.47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 w:eastAsia="sr-Latn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55.77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sr-Latn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Реализација услуге од пријема наруџбениц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sr-CS" w:eastAsia="sr-Latn-C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у изнетог, одлучено је у диспози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П/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УПРАВН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п у к о в н и 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р сци. мед. Жарко Мићовић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2:00Z</dcterms:created>
  <dc:creator>Korisnik</dc:creator>
  <dc:description/>
  <dc:language>en-US</dc:language>
  <cp:lastModifiedBy>HP</cp:lastModifiedBy>
  <cp:lastPrinted>2022-10-12T16:56:00Z</cp:lastPrinted>
  <dcterms:modified xsi:type="dcterms:W3CDTF">2022-10-12T09:12:00Z</dcterms:modified>
  <cp:revision>2</cp:revision>
  <dc:subject/>
  <dc:title/>
</cp:coreProperties>
</file>