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АВЕШТЕЊЕ О ОБУСТАВИ ПОСТУП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Фонд за социјално осигурање војних осигура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sz w:val="24"/>
          <w:szCs w:val="24"/>
          <w:lang w:val="ru-RU"/>
        </w:rPr>
        <w:t>Крунска бр.13,  11000 Беогр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www.nabavke.mod.gov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</w:t>
      </w:r>
      <w:r>
        <w:rPr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изација за обавезно социјално осигу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творени поступак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ворени поступ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набваке, назив и ознака из општег речника набавке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16 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трошни материјал за ЕКГ и ЕЕГ, за потребе ВМА, ВМЦ Нови Сад, ВБ Ниш и ЦАпС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Ознака и назив из Општег речника набавк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3124130 – дијагностички материјал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цењене вредности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у 2 је 3.6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у 3 је 4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у 4 је 4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у 6 је 6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у 7 је 2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у 8 је 4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у 9 је 2.63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у 11 је 111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за партију 12 је 102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у 16 је 47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примљених понуда и подаци о понуђачим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е 2, 3, 4, 6, 7, 8, 9, 12 и 16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стигла је по једн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ију 11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ије било пон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партије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, 3 и 8  понуду је доставио понуђач </w:t>
      </w:r>
      <w:r>
        <w:rPr>
          <w:rFonts w:cs="Times New Roman" w:ascii="Times New Roman" w:hAnsi="Times New Roman"/>
          <w:b/>
          <w:sz w:val="24"/>
          <w:szCs w:val="24"/>
        </w:rPr>
        <w:t>„LABRA d.o.o.“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Томе Росандића бр. 5/3/4, 18000 Ниш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ИБ: 100615799, Матични број: 0795072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партије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, 6, 7 и 9  понуду је доставио понуђач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</w:rPr>
        <w:t>PROXIMA</w:t>
      </w:r>
      <w:r>
        <w:rPr>
          <w:rFonts w:cs="Times New Roman" w:ascii="Times New Roman" w:hAnsi="Times New Roman"/>
          <w:b/>
          <w:lang w:val="sr-CS"/>
        </w:rPr>
        <w:t xml:space="preserve"> d.o.o.“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л. Моравска бр. 7, Чокот, 18250  Ново Село, Ниш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партије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2  и 16  понуду је доставио понуђач </w:t>
      </w:r>
      <w:r>
        <w:rPr>
          <w:rFonts w:cs="Times New Roman" w:ascii="Times New Roman" w:hAnsi="Times New Roman"/>
          <w:b/>
          <w:lang w:val="sr-CS"/>
        </w:rPr>
        <w:t xml:space="preserve">„MEDIAL GROUP d.o.o.“, </w:t>
      </w:r>
      <w:r>
        <w:rPr>
          <w:rFonts w:cs="Times New Roman" w:ascii="Times New Roman" w:hAnsi="Times New Roman"/>
          <w:lang w:val="sr-CS"/>
        </w:rPr>
        <w:t>ул. Булевар Арсенија Чарнојевића бр. 74, 11000 Беог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лог за обуставу поступка: </w:t>
      </w:r>
      <w:r>
        <w:rPr>
          <w:rFonts w:cs="Times New Roman" w:ascii="Times New Roman" w:hAnsi="Times New Roman"/>
          <w:sz w:val="24"/>
          <w:szCs w:val="24"/>
          <w:lang w:val="sr-CS"/>
        </w:rPr>
        <w:t>нису испуњени услови за доделу уговора из члана 107. став 3. Закона о јавним набавк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ступак ће бити поново спроведе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sr-CS"/>
        </w:rPr>
        <w:t>за то буду стекли законом прописани услов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6:00Z</dcterms:created>
  <dc:creator>vesna.jankuloski</dc:creator>
  <dc:description/>
  <cp:keywords/>
  <dc:language>en-US</dc:language>
  <cp:lastModifiedBy>vesna.jankuloski</cp:lastModifiedBy>
  <cp:lastPrinted>2015-11-06T13:25:00Z</cp:lastPrinted>
  <dcterms:modified xsi:type="dcterms:W3CDTF">2017-03-07T13:23:00Z</dcterms:modified>
  <cp:revision>22</cp:revision>
  <dc:subject/>
  <dc:title/>
</cp:coreProperties>
</file>