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 11000 Беог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 за обавезно социјално осигу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орени поступа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6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бораторијски реагенси, за потребе ВМА, ВМЦ Нови Сад, ВБ Ниш и ЦВмУ Београд, за парт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, 37, 39, 40, 41, 42, 48, 54, 58, 60, 65 и 70.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3696500 – лабораторијски реагенс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цењене вреднос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20 је 29.7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37 је 2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2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39 је 8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40 је 4.1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41 је 3.015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42 је 14.96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48 је 7.9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54 је 8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а партију 58 је 4.3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60 је 14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а партију 65 је 6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70 је 105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примљених понуда и подаци о понуђачи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20, 37, 39, 41, 48, 60, 65 и 7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је било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е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0, 42, 54 и 58  понуду је доставио понуђач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analytica d.o.o. Beograd“ </w:t>
      </w:r>
      <w:r>
        <w:rPr>
          <w:rFonts w:cs="Times New Roman" w:ascii="Times New Roman" w:hAnsi="Times New Roman"/>
          <w:sz w:val="24"/>
          <w:szCs w:val="24"/>
        </w:rPr>
        <w:t>, ул. Булевар уметности бр. 27, Београд – Нови Беогр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ИБ: 100164032, Матични број:1724280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испуњени услови за доделу уговора из члана 107. став 3. Закона о јавним набавк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46:00Z</dcterms:created>
  <dc:creator>vesna.jankuloski</dc:creator>
  <dc:description/>
  <cp:keywords/>
  <dc:language>en-US</dc:language>
  <cp:lastModifiedBy>vesna.jankuloski</cp:lastModifiedBy>
  <cp:lastPrinted>2015-11-06T13:25:00Z</cp:lastPrinted>
  <dcterms:modified xsi:type="dcterms:W3CDTF">2017-04-07T07:31:00Z</dcterms:modified>
  <cp:revision>23</cp:revision>
  <dc:subject/>
  <dc:title/>
</cp:coreProperties>
</file>