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5327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30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 : 17.08.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Евица Алекс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р.2332-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8.202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eastAsia="en-US"/>
        </w:rPr>
        <w:t xml:space="preserve">На основу члана 55.став 1.тачка </w:t>
      </w:r>
      <w:r>
        <w:rPr>
          <w:lang w:val="ru-RU" w:eastAsia="en-US"/>
        </w:rPr>
        <w:t>8</w:t>
      </w:r>
      <w:r>
        <w:rPr>
          <w:lang w:eastAsia="en-US"/>
        </w:rPr>
        <w:t xml:space="preserve">.  у </w:t>
      </w:r>
      <w:r>
        <w:rPr>
          <w:lang w:val="ru-RU" w:eastAsia="en-US"/>
        </w:rPr>
        <w:t>вези</w:t>
      </w:r>
      <w:r>
        <w:rPr>
          <w:lang w:eastAsia="en-US"/>
        </w:rPr>
        <w:t xml:space="preserve"> са чланом 116. Закона о јавним набавкама ( ``Службени гласник РС`` бр.124/12,14/15 и 68/15) и чланом 12.Уредбе о поступку јавне набавке у области одбране и безбедности ( ``Службени гласник РС`` бр.82/14 и 41/15),</w:t>
      </w:r>
    </w:p>
    <w:p>
      <w:pPr>
        <w:pStyle w:val="TextBody"/>
        <w:jc w:val="both"/>
        <w:rPr/>
      </w:pPr>
      <w:r>
        <w:rPr/>
        <w:t>РС-МО ТЕХНИЧКИ РЕМОНТНИ ЗАВОД НХ ,,ЂУРЂЕ ДИМИТРИЈЕВИЋ-ЂУРА“ КрагујевацНХ ``Ђурђе Димитријевић –Ђура``, 34000 Крагујевац, Поштански фах 159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ЈАВЉУЈЕ: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>Обавештење о закљученом уговору у преговарачком поступку без објављивања јавног позива за подношење понуда, за јавну набавку у области одбране и безбедности, број 02/20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Назив, адреса, врста наручиоца и интернет страница:     РС-МО-ТЕХНИЧКИ РЕМОНТНИ ЗАВОД, НХ ``Ђурђе Димитријевић –Ђура``, 34000 Крагујевац, Поштански фах 159, 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  <w:t xml:space="preserve">2.  Врста наручиоца: </w:t>
      </w:r>
      <w:r>
        <w:rPr/>
        <w:t>K</w:t>
      </w:r>
      <w:r>
        <w:rPr>
          <w:lang w:val="ru-RU"/>
        </w:rPr>
        <w:t xml:space="preserve">орисници јавних средстава који су укључени у систем консолидованог  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  <w:t>рачуна трезора РС.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пис предмета набавке, назив и ознака из општег речника набавке: набавка добара, средстава, наоружања и војна опрема,   ОРН 353400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 Број примљених понуда: Примљена је једн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Део или вредност уговора који ће се извршити преко подизвођача: Уговор ће се извршити без помоћи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 Одлука о додели уговора донета је дана 16.07.2020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7. Уговор је закључен 07.08.</w:t>
      </w:r>
      <w:r>
        <w:rPr/>
        <w:t>2020</w:t>
      </w:r>
      <w:r>
        <w:rPr>
          <w:lang w:val="ru-RU"/>
        </w:rPr>
        <w:t xml:space="preserve">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9. Уговор може бити измењен сагласношћу уговорних страна из оправданих и доказивих 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лог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А                                                                                                             ДИРЕКТОР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ru-RU"/>
        </w:rPr>
        <w:t>сц  Расим Цириковић, дипл. инж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страници наручиоца и МО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5:00Z</dcterms:created>
  <dc:creator>Pravnik-ES</dc:creator>
  <dc:description/>
  <dc:language>en-US</dc:language>
  <cp:lastModifiedBy>Komercijala</cp:lastModifiedBy>
  <cp:lastPrinted>2019-02-28T10:38:00Z</cp:lastPrinted>
  <dcterms:modified xsi:type="dcterms:W3CDTF">2020-08-18T10:45:00Z</dcterms:modified>
  <cp:revision>2</cp:revision>
  <dc:subject/>
  <dc:title/>
</cp:coreProperties>
</file>