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310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7.10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310-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7.10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7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10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b/>
          <w:bCs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CS"/>
        </w:rPr>
        <w:t>продужењ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а за достављање понуда,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доставља . -</w:t>
      </w:r>
      <w:r>
        <w:rPr>
          <w:lang w:val="sr-CS"/>
        </w:rPr>
        <w:t xml:space="preserve"> 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_____________________________</w:t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</w:t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за: </w:t>
      </w:r>
      <w:r>
        <w:rPr>
          <w:lang w:val="ru-RU"/>
        </w:rPr>
        <w:t>Позив</w:t>
      </w:r>
      <w:r>
        <w:rPr>
          <w:b/>
          <w:lang w:val="ru-RU"/>
        </w:rPr>
        <w:t xml:space="preserve"> </w:t>
      </w:r>
      <w:r>
        <w:rPr>
          <w:lang w:val="ru-RU"/>
        </w:rPr>
        <w:t>за достављање понуда, инт.бр. 6310-3 од 10.10.2013.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веденим актом позвани су потенцијални извршиоци радова да доставе понуде за реализацију услуге оправке м/в </w:t>
      </w:r>
      <w:r>
        <w:rPr>
          <w:rFonts w:cs="Times New Roman" w:ascii="Times New Roman" w:hAnsi="Times New Roman"/>
          <w:lang w:val="sr-CS"/>
        </w:rPr>
        <w:t>ПУХ 300 ГД рег.бр. Р-243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ајући у виду да наведени позив за понуде није био видљив на Порталу за јавне набавке до 15.10.2013.године, због техничких проблема, рок за достављање понуда је продужен до 25.10.2013.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но м/в је доступно на увид сваког радног дана, у времену од 08.00 до 14.00 часова, и налази се у ВП 2078 Крагујевац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sr-CS"/>
        </w:rPr>
        <w:t>Оцена понуда биће извршена према одредбама наведеним у позиву за пону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Р/ПМ (034/507-428)</w:t>
      </w:r>
      <w:r>
        <w:rPr>
          <w:b/>
          <w:lang w:val="sr-CS"/>
        </w:rPr>
        <w:tab/>
        <w:tab/>
        <w:tab/>
        <w:tab/>
        <w:tab/>
        <w:t xml:space="preserve">ЗА ВП </w:t>
      </w:r>
      <w:r>
        <w:rPr>
          <w:rFonts w:cs="Times New Roman" w:ascii="Times New Roman" w:hAnsi="Times New Roman"/>
          <w:b/>
          <w:lang w:val="sr-CS"/>
        </w:rPr>
        <w:t>2078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агујевац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Дејан Узуновић, дипл.ец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bCs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 о с т а в љ е н 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предузећима – по прилогу ( ФАКСОМ )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С-4 ВП 2078 Крагујевац- као акт 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Архиви ВП 2078 Крагујевац – оригина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 New" w:hAnsi="C_Times;Courier New" w:cs="C_Times;Courier New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8:00Z</dcterms:created>
  <dc:creator>Tehnicka Uprava</dc:creator>
  <dc:description/>
  <dc:language>en-US</dc:language>
  <cp:lastModifiedBy>eXPerience</cp:lastModifiedBy>
  <cp:lastPrinted>2013-10-17T13:51:00Z</cp:lastPrinted>
  <dcterms:modified xsi:type="dcterms:W3CDTF">2013-10-17T13:18:00Z</dcterms:modified>
  <cp:revision>3</cp:revision>
  <dc:subject/>
  <dc:title>VOJNA TAJNA</dc:title>
</cp:coreProperties>
</file>