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color w:val="auto"/>
          <w:sz w:val="24"/>
          <w:lang w:val="sr-CS"/>
        </w:rPr>
        <w:t>ВОЈНА ПОШТ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color w:val="auto"/>
          <w:sz w:val="24"/>
          <w:lang w:val="sr-CS"/>
        </w:rPr>
        <w:t xml:space="preserve">     </w:t>
      </w:r>
      <w:r>
        <w:rPr>
          <w:rFonts w:ascii="Times New Roman CYR" w:hAnsi="Times New Roman CYR"/>
          <w:b/>
          <w:color w:val="auto"/>
          <w:sz w:val="24"/>
          <w:lang w:val="sr-CS"/>
        </w:rPr>
        <w:t>Бр. 5960-</w:t>
      </w:r>
      <w:r>
        <w:rPr>
          <w:rFonts w:ascii="Times New Roman" w:hAnsi="Times New Roman"/>
          <w:b/>
          <w:color w:val="auto"/>
          <w:sz w:val="24"/>
          <w:lang w:val="en-US"/>
        </w:rPr>
        <w:t>1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8</w:t>
      </w:r>
      <w:r>
        <w:rPr>
          <w:rFonts w:ascii="Times New Roman CYR" w:hAnsi="Times New Roman CYR"/>
          <w:b w:val="false"/>
          <w:color w:val="auto"/>
          <w:sz w:val="24"/>
          <w:lang w:val="sr-CS"/>
        </w:rPr>
        <w:t>.09.2017. годин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/>
          <w:color w:val="auto"/>
          <w:sz w:val="24"/>
          <w:lang w:val="sr-CS"/>
        </w:rPr>
        <w:t xml:space="preserve">    </w:t>
      </w:r>
      <w:r>
        <w:rPr>
          <w:rFonts w:ascii="Times New Roman CYR" w:hAnsi="Times New Roman CYR"/>
          <w:b/>
          <w:color w:val="auto"/>
          <w:sz w:val="24"/>
          <w:lang w:val="sr-CS"/>
        </w:rPr>
        <w:t>Б Е О Г Р А Д</w:t>
      </w:r>
      <w:r>
        <w:rPr>
          <w:rFonts w:ascii="Times New Roman" w:hAnsi="Times New Roman"/>
          <w:b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Додела наруџбенице за јавну набавку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УТП каблова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о б а в е ш т е њ е, 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>д о с т а в љ а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  <w:tab/>
        <w:t xml:space="preserve">                                          ______________________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ab/>
        <w:t xml:space="preserve">            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                                               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        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На основу члана 108. Закона о јавним набавкама (СГ РС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бр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124/2012),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Решења о финансирању Војске за 20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17.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 xml:space="preserve">годину и извештаја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о стручној оцени понуда бр. 5960-10 од 28.09.2017.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 xml:space="preserve">године, донета је одлука о додели наруџбенице за извршење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набавке УТП каблова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На основу извршене стручне оцене понуда, констатовано је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следеће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080" w:leader="none"/>
        </w:tabs>
        <w:bidi w:val="0"/>
        <w:spacing w:before="0" w:after="120"/>
        <w:ind w:left="288" w:hanging="28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Да су пристигле две исправне и прихватљиве понуде, и да су се на основу чл. 105.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став 3. Закона о јавним набавкама (СГ РС бр. 124/2012)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bidi w:val="0"/>
        <w:ind w:left="270" w:hanging="27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Понуда понуђача, ван ВС предузећа ФЕТ д.о.о. Београд,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према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кри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теријуму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 xml:space="preserve">је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економски најповољнија, а у складу са елементима одређеним за вредновање према дефинисаним коефицијентима и иста је прихватљива.</w:t>
      </w:r>
    </w:p>
    <w:p>
      <w:pPr>
        <w:pStyle w:val="Normal"/>
        <w:tabs>
          <w:tab w:val="clear" w:pos="720"/>
          <w:tab w:val="left" w:pos="65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080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Да је понуђач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 xml:space="preserve">ВС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ФЕТ д.о.о. Београд, понудио цену од 20.715,60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дина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ра са ПДВ-ом, гарантни рок од 120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месеци и рок за испоруку 1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дан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Сходно наведеном а у складу са чланом 105.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 xml:space="preserve">Закона о јавним набавкама (СГ РС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бр. 124/2012),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 xml:space="preserve">реализатор набавке је дао предлог да се најповољнијем понуђачу ван ВС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ФЕТ д.о.о. Београд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i w:val="false"/>
          <w:color w:val="0000FF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изда наруџбениц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Прилог: Копија записника о отварању понуда бр. 5960-9 </w:t>
      </w:r>
      <w:r>
        <w:rPr>
          <w:rFonts w:ascii="Times New Roman CYR" w:hAnsi="Times New Roman CYR"/>
          <w:b w:val="false"/>
          <w:i w:val="false"/>
          <w:color w:val="000000"/>
          <w:sz w:val="24"/>
          <w:lang w:val="sr-CS"/>
        </w:rPr>
        <w:t xml:space="preserve">од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17.09.2017. </w:t>
      </w:r>
      <w:r>
        <w:rPr>
          <w:rFonts w:ascii="Times New Roman CYR" w:hAnsi="Times New Roman CYR"/>
          <w:b w:val="false"/>
          <w:i w:val="false"/>
          <w:color w:val="000000"/>
          <w:sz w:val="24"/>
          <w:lang w:val="sr-CS"/>
        </w:rPr>
        <w:t>годин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lang w:val="sr-CS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lang w:val="sr-CS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lang w:val="sr-CS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lang w:val="sr-C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БМ/ЗЈ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011/3605-510</w:t>
      </w:r>
    </w:p>
    <w:p>
      <w:pPr>
        <w:pStyle w:val="Normal"/>
        <w:tabs>
          <w:tab w:val="left" w:pos="432" w:leader="none"/>
          <w:tab w:val="left" w:pos="720" w:leader="none"/>
        </w:tabs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ascii="Times New Roman CYR" w:hAnsi="Times New Roman CYR"/>
          <w:b/>
          <w:i w:val="false"/>
          <w:color w:val="auto"/>
          <w:sz w:val="24"/>
          <w:lang w:val="sr-CS"/>
        </w:rPr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  <w:t>Саша Вељковић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  <w:t xml:space="preserve">Достављено свим понуђачима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  <w:t>који су доставили понуде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„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Електра систем д.о.о“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Палмира Тољатија 5/III, 11070 Нови Београд, 011/319-24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 „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Бојан д.о.о“ Др. Ивана Рибара 115 а, 11070 Нови Београд, 011/317-63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- „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FET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д.о.о“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Булевар Арсенија Чарнојевића бр.45, 11000 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Београд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тел/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sr-CS"/>
        </w:rPr>
        <w:t>факс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,011/6164-2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