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ИЗДАВАЊУ НАРУЏБЕ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РУЧИЛА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Војна Пошта 3924 Бујано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база „Југ“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ровац бб, 17520 Бујанова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ујано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оба за контакт: мј Дарко Стојиљ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7/414-5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пош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gan.paun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vs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с: 017/</w:t>
      </w:r>
      <w:r>
        <w:rPr>
          <w:rFonts w:cs="Times New Roman" w:ascii="Times New Roman" w:hAnsi="Times New Roman"/>
          <w:sz w:val="24"/>
          <w:szCs w:val="24"/>
        </w:rPr>
        <w:t xml:space="preserve">414-102 </w:t>
      </w:r>
      <w:r>
        <w:rPr>
          <w:rFonts w:cs="Times New Roman" w:ascii="Times New Roman" w:hAnsi="Times New Roman"/>
          <w:sz w:val="24"/>
          <w:szCs w:val="24"/>
          <w:lang w:val="sr-RS"/>
        </w:rPr>
        <w:t>лок 42-2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vs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делатност: Од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набавке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Пољопривредни материјал за потребе уређења МФСК „Вртогош“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ферентни број: </w:t>
      </w:r>
      <w:r>
        <w:rPr>
          <w:rFonts w:cs="Times New Roman" w:ascii="Times New Roman" w:hAnsi="Times New Roman"/>
          <w:sz w:val="24"/>
          <w:szCs w:val="24"/>
          <w:lang w:val="en-US"/>
        </w:rPr>
        <w:t>1.0532-412-7/202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лав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PV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знака: </w:t>
      </w:r>
      <w:r>
        <w:rPr>
          <w:rFonts w:cs="Times New Roman" w:ascii="Times New Roman" w:hAnsi="Times New Roman"/>
          <w:sz w:val="24"/>
          <w:szCs w:val="24"/>
        </w:rPr>
        <w:t>39722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предмета набавке: Доб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артијама: Овај предмет није обликован у више партија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вредност набавке (без ПДВ-а): 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Пољопривредни и хортикуларни производи (семе траве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извршења: НСТЈ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RS22</w:t>
      </w:r>
      <w:r>
        <w:rPr>
          <w:rFonts w:cs="Times New Roman" w:ascii="Times New Roman" w:hAnsi="Times New Roman"/>
          <w:sz w:val="24"/>
          <w:szCs w:val="24"/>
          <w:lang w:val="sr-RS"/>
        </w:rPr>
        <w:t>8, Главно место испоруке: Бујановац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 набавке: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Набавка семена траве се реализује због затрављивања МФСК Вртогош, ради стварања услова за балистички пријем од стране ВТИ Београд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за доделу уговора/издавање наруџбенице: Це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опцијама: н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А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рста поступка: члан 27. став 1. тачка 1). Закона о јавним набавкама ("Службени гласник РС", бр. 91/19) реализовано према одредбама Правилника о поступку јавних набавки у МО и ВС („Службени војни лист", број 4/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ДЕЛА УГОВОРА/ИЗДАВАЊЕ НАРУЏБ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говор/Наруџбеница број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0532-412-7/2023 </w:t>
      </w:r>
      <w:r>
        <w:rPr>
          <w:rFonts w:cs="Times New Roman" w:ascii="Times New Roman" w:hAnsi="Times New Roman"/>
          <w:sz w:val="24"/>
          <w:szCs w:val="24"/>
          <w:lang w:val="sr-RS"/>
        </w:rPr>
        <w:t>дел.бр. 1334-12 од 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.06.2023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деље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недодељивању у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/Наруџбеница није додељен/издат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ела уговора/ Издавање наруџбенице</w:t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закључења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вања 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>: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.2023. годи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јање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>: почетак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.2023. године; завршетак 20 дана од дана пријема издате наруџбениц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онудам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средствима: 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и адреса уговарач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: „Агро-дукат“ Д.О.О.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Б: 10090397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Константина Данила бр.38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: Зрењанин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ански број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3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пошта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rekcija@agrodukat.r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65/352-51-9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  <w:lang w:val="en-US"/>
        </w:rPr>
        <w:t>agrodukat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вредности уговора/наруџбениц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четна процењена укупна вредност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66.666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вредност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подизвођ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уговора биће поверен подизвођачу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 или део уговора који ће бити додељен подизвођачу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так опис дела уговора који ће бити поверен подизвођачу: /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ПУНСКИ ПОДА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слања овог огласа: </w:t>
      </w:r>
      <w:r>
        <w:rPr>
          <w:rFonts w:cs="Times New Roman" w:ascii="Times New Roman" w:hAnsi="Times New Roman"/>
          <w:sz w:val="24"/>
          <w:szCs w:val="24"/>
          <w:lang w:val="en-US"/>
        </w:rPr>
        <w:t>19.06</w:t>
      </w:r>
      <w:r>
        <w:rPr>
          <w:rFonts w:cs="Times New Roman" w:ascii="Times New Roman" w:hAnsi="Times New Roman"/>
          <w:sz w:val="24"/>
          <w:szCs w:val="24"/>
          <w:lang w:val="sr-RS"/>
        </w:rPr>
        <w:t>.2023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paunov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v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0:00Z</dcterms:created>
  <dc:creator>mj Sasa SDJ. Djuric</dc:creator>
  <dc:description/>
  <dc:language>en-US</dc:language>
  <cp:lastModifiedBy>Internet JN</cp:lastModifiedBy>
  <cp:lastPrinted>2022-11-09T10:11:00Z</cp:lastPrinted>
  <dcterms:modified xsi:type="dcterms:W3CDTF">2023-06-19T06:50:00Z</dcterms:modified>
  <cp:revision>2</cp:revision>
  <dc:subject/>
  <dc:title/>
</cp:coreProperties>
</file>