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168910</wp:posOffset>
                </wp:positionV>
                <wp:extent cx="2366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бр. 2783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08pt;mso-wrap-distance-left:9.05pt;mso-wrap-distance-right:9.05pt;mso-wrap-distance-top:0pt;mso-wrap-distance-bottom:0pt;margin-top:-13.3pt;mso-position-vertical-relative:text;margin-left:-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sr-CS"/>
                        </w:rPr>
                        <w:t>бр. 2783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елова за електромагнетну спојницу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2783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16.05.2017. године, донета је одлука о додели наруџбенице за извршење набавке делова за електромагнетну спојницу,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>Флукс</w:t>
      </w:r>
      <w:r>
        <w:rPr>
          <w:szCs w:val="24"/>
          <w:lang w:val="ru-RU"/>
        </w:rPr>
        <w:t xml:space="preserve"> је једина понуда и самим тим и најповољниј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CS"/>
        </w:rPr>
        <w:t>Флукс,</w:t>
      </w:r>
      <w:r>
        <w:rPr>
          <w:szCs w:val="24"/>
          <w:lang w:val="ru-RU"/>
        </w:rPr>
        <w:t xml:space="preserve"> понудио цену од 18.000,00 динара са ПДВ-ом, гарантни рок од 12 месеци и рок за испоруку 2 дан по пријему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, </w:t>
      </w:r>
      <w:r>
        <w:rPr>
          <w:lang w:val="sr-CS"/>
        </w:rPr>
        <w:t>Флукс д.о.о. Ужице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Прилог: копија записника о отварању понуда бр. 2783-7 од 16.05.2017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5-51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>Саша Вељк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sr-CS"/>
        </w:rPr>
      </w:pPr>
      <w:r>
        <w:rPr>
          <w:lang w:val="sr-CS"/>
        </w:rPr>
        <w:t>Флукс, Сарића Осоје бб, Магистрални пут бр. 174, Ужице-Луново село, тел. 031/530-005 031/530-405, 013/533-76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68910</wp:posOffset>
                </wp:positionV>
                <wp:extent cx="171450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87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2783-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9pt;mso-wrap-distance-left:9.05pt;mso-wrap-distance-right:9.05pt;mso-wrap-distance-top:0pt;mso-wrap-distance-bottom:0pt;margin-top:-13.3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687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2783-6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/>
                        <w:t>16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>
                          <w:lang w:val="sr-CS"/>
                        </w:rPr>
                        <w:t>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18-908-4</w:t>
      </w:r>
      <w:r>
        <w:rPr>
          <w:b/>
          <w:lang w:val="sr-CS"/>
        </w:rPr>
        <w:t>/201</w:t>
      </w:r>
      <w:r>
        <w:rPr>
          <w:b/>
          <w:lang w:val="ru-RU"/>
        </w:rPr>
        <w:t xml:space="preserve">7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езервних делова за поправку електромагнетне спојниц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16.05.2017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16"/>
        <w:gridCol w:w="2160"/>
        <w:gridCol w:w="1440"/>
      </w:tblGrid>
      <w:tr>
        <w:trPr>
          <w:trHeight w:val="7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отај електромагнетне спојниц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ола за учвршћивање намота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ВЦ проводник 1м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18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капетан Бојан Милићев – председник комисије, пт Звездана Јокановић  и зс Љубиша Михајловић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Констатује се да отварању понуда није присуствовао представник понуђача 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lang w:val="sr-CS"/>
        </w:rPr>
        <w:t>Благовремено, то јест до дана 16.05.2017. године, до 12.00 часова пристигла је понуда следећег понуђача и то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83-6             16.05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укс Сарића Осоје бб Ужице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5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укс Сарића Осоје бб Ужице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5.000,00 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Није било  недостатака код приспе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кп Бојан Милићев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т Звездана Јокановић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зс Љубиша Михајловић ___________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/>
      </w:pPr>
      <w:r>
        <w:rPr>
          <w:lang w:val="sr-CS"/>
        </w:rPr>
        <w:t>Поступак отварања завршен је у 12.45 часова, дана 16</w:t>
      </w:r>
      <w:r>
        <w:rPr>
          <w:bCs/>
          <w:lang w:val="sr-CS"/>
        </w:rPr>
        <w:t xml:space="preserve">.05.2017. </w:t>
      </w:r>
      <w:r>
        <w:rPr>
          <w:lang w:val="sr-CS"/>
        </w:rPr>
        <w:t>године.</w:t>
      </w:r>
    </w:p>
    <w:p>
      <w:pPr>
        <w:pStyle w:val="Normal"/>
        <w:ind w:firstLine="400"/>
        <w:rPr>
          <w:lang w:val="sr-CS"/>
        </w:rPr>
      </w:pPr>
      <w:r>
        <w:rPr>
          <w:lang w:val="sr-CS"/>
        </w:rPr>
        <w:t>Записник водио кп Бојан Милићев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r-CS"/>
        </w:rPr>
        <w:t>9.</w:t>
      </w:r>
      <w:r>
        <w:rPr>
          <w:sz w:val="16"/>
          <w:lang w:val="sr-CS"/>
        </w:rPr>
        <w:t xml:space="preserve">     </w:t>
      </w:r>
      <w:r>
        <w:rPr>
          <w:lang w:val="sr-CS"/>
        </w:rPr>
        <w:t>Копија записника ће бити послата понуђачу који је доставио понуду у року од 3 (три) дан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16.05.2017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cp:keywords/>
  <dc:language>en-US</dc:language>
  <cp:lastModifiedBy>bojan.milicev</cp:lastModifiedBy>
  <cp:lastPrinted>2014-06-11T09:29:00Z</cp:lastPrinted>
  <dcterms:modified xsi:type="dcterms:W3CDTF">2017-05-18T10:03:00Z</dcterms:modified>
  <cp:revision>249</cp:revision>
  <dc:subject/>
  <dc:title>На основу члана 21</dc:title>
</cp:coreProperties>
</file>