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О ИЗДАВАЊУ НАРУЏБЕ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РУЧИЛА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: Војна Пошта 3924 Бујанова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база „Југ“,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ровац бб, 17520 Бујанова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Бујанов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оба за контакт: мј Дарко Стојиљ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7/414-5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а пош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ko.stojiljk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@vs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кс: 017/</w:t>
      </w:r>
      <w:r>
        <w:rPr>
          <w:rFonts w:cs="Times New Roman" w:ascii="Times New Roman" w:hAnsi="Times New Roman"/>
          <w:sz w:val="24"/>
          <w:szCs w:val="24"/>
        </w:rPr>
        <w:t xml:space="preserve">414-102 </w:t>
      </w:r>
      <w:r>
        <w:rPr>
          <w:rFonts w:cs="Times New Roman" w:ascii="Times New Roman" w:hAnsi="Times New Roman"/>
          <w:sz w:val="24"/>
          <w:szCs w:val="24"/>
          <w:lang w:val="sr-RS"/>
        </w:rPr>
        <w:t>лок 42-2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mod.gov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vs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делатност: Одб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МЕТ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 набавке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: Бетонске цеви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ферентни број: </w:t>
      </w:r>
      <w:r>
        <w:rPr>
          <w:rFonts w:eastAsia="Times New Roman" w:cs="Times New Roman" w:ascii="Times New Roman" w:hAnsi="Times New Roman"/>
          <w:sz w:val="24"/>
          <w:szCs w:val="20"/>
        </w:rPr>
        <w:t>1.0776-412-8/202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лав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PV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знака: 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441142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а предмета набавке: Добр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партијама: Овај предмет није обликован у више партија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купна вредност набавке (без ПДВ-а): 416.666,66 динар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ис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: Шпорети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 извршења: НСТЈ ознака РС228, Главно место испоруке: Бујановац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ис набавке: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Набавка шпорета се врши у циљу обезбеђења неопходних услова за припрему топлих напитака за припаднике ЦОЈ за МнОп и припадника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 xml:space="preserve">ВС и МО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на обуци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теријум за доделу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давање наруџбе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ен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опцијама: не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СТУПА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ис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рста поступка: члан 27. став 1. тачка 1). Закона о јавним набавкама ("Службени гласник РС", бр. 91/19) реализовано према одредбама Правилника о поступку јавних набавки у МО и ВС („Службени војни лист", број 4/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ДЕЛА УГОВОРА/ИЗДАВАЊЕ НАРУЏБЕ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руџбеница број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1.0776-412-8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руџбениц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дељен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д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недодељивању у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/Наруџбеница није додељен/издат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дела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здавање наруџбенице</w:t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тум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ења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давања наруџбенице</w:t>
      </w:r>
      <w:r>
        <w:rPr>
          <w:rFonts w:cs="Times New Roman" w:ascii="Times New Roman" w:hAnsi="Times New Roman"/>
          <w:sz w:val="24"/>
          <w:szCs w:val="24"/>
          <w:lang w:val="sr-RS"/>
        </w:rPr>
        <w:t>: 28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.2023. годин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почетак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8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8.2023. године; завршетак 30 дана од дана пријема издате наруџбениц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понудам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примљених пону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им средствима: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зив и адреса уговарач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: </w:t>
      </w:r>
      <w:r>
        <w:rPr>
          <w:rFonts w:eastAsia="Times New Roman" w:cs="Times New Roman" w:ascii="Times New Roman" w:hAnsi="Times New Roman"/>
          <w:sz w:val="24"/>
          <w:szCs w:val="20"/>
        </w:rPr>
        <w:t>„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ЂОРЕ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“ Д.О.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ИБ: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10040138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 xml:space="preserve">ул.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Краља Милутина бр. 59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сто: </w:t>
      </w:r>
      <w:r>
        <w:rPr>
          <w:rFonts w:eastAsia="Times New Roman" w:cs="Times New Roman" w:ascii="Times New Roman" w:hAnsi="Times New Roman"/>
          <w:sz w:val="24"/>
          <w:szCs w:val="20"/>
          <w:lang w:val="sr-CS"/>
        </w:rPr>
        <w:t>Бујанова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ански број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752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а пошта: </w:t>
      </w:r>
      <w:r>
        <w:rPr>
          <w:rFonts w:cs="Times New Roman" w:ascii="Times New Roman" w:hAnsi="Times New Roman"/>
          <w:sz w:val="24"/>
          <w:szCs w:val="24"/>
          <w:lang w:val="en-US"/>
        </w:rPr>
        <w:t>betonjerka.djore@gmail.c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en-US"/>
        </w:rPr>
        <w:t>062/510-68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  <w:lang w:val="en-US"/>
        </w:rPr>
        <w:t>betonjerkadj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вредности уговора/наруџбениц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четна процењена укупна вредност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355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(без ПДВ-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на вредност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35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>,00 дин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без ПДВ-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подизвођач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уговора биће поверен подизвођачу: 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дност или део уговора који ће бити додељен подизвођачу: 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дност: 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: 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атак опис дела уговора који ће бити поверен подизвођачу: /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ПУНСКИ ПОДА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Датум слања овог огласа: 28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8.2023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stojiljkovic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vs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0:00Z</dcterms:created>
  <dc:creator>mj Sasa SDJ. Djuric</dc:creator>
  <dc:description/>
  <dc:language>en-US</dc:language>
  <cp:lastModifiedBy>Internet JN</cp:lastModifiedBy>
  <cp:lastPrinted>2022-11-09T10:11:00Z</cp:lastPrinted>
  <dcterms:modified xsi:type="dcterms:W3CDTF">2023-09-05T08:30:00Z</dcterms:modified>
  <cp:revision>2</cp:revision>
  <dc:subject/>
  <dc:title/>
</cp:coreProperties>
</file>