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Фиат 500Л рег.бр.П3782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Фиат 500Л рег.бр.П3782 из ВП1405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1000 услуга одржавања м/в у гарантном року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7.54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1.048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7.54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1.048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2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2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Стојанов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53282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3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7:48:00Z</dcterms:modified>
  <cp:revision>162</cp:revision>
  <dc:subject/>
  <dc:title>На основу члана 21</dc:title>
</cp:coreProperties>
</file>