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Шкода фабиа рег.бр.К4556 из ВП2834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Шкода фабиа рег.бр.К4556 из ВП2834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2.1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8.52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82.1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8.52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30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7:03:00Z</dcterms:modified>
  <cp:revision>160</cp:revision>
  <dc:subject/>
  <dc:title>На основу члана 21</dc:title>
</cp:coreProperties>
</file>