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3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ппоправка м/в Опел астра рег.бр.К4481 из ВП2834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ппоправка м/в Опел астра рег.бр.К4481 из ВП2834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46.46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55.752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46.46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55.752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3.01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3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6.01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7:01:00Z</dcterms:modified>
  <cp:revision>159</cp:revision>
  <dc:subject/>
  <dc:title>На основу члана 21</dc:title>
</cp:coreProperties>
</file>