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8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Лампе пуњиве на магнет за аутомеханичаре из ВП410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Лампе пуњиве на магнет за аутомеханичаре из ВП4100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4913000 резервни делови за специфична средства која се користе у процесу одржавањ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1.68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6.016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(„Бобан“д.о.о., Беогр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 </w:t>
      </w:r>
      <w:r>
        <w:rPr>
          <w:color w:val="000000"/>
          <w:lang w:val="sr-RS"/>
        </w:rPr>
        <w:t>21.68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6.016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 xml:space="preserve">)(„Бобан“д.о.о., Београд </w:t>
      </w:r>
      <w:r>
        <w:rPr>
          <w:color w:val="000000"/>
          <w:lang w:val="sr-RS"/>
        </w:rPr>
        <w:t>22.9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7.50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5.03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6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4-10T10:06:00Z</cp:lastPrinted>
  <dcterms:modified xsi:type="dcterms:W3CDTF">2018-04-10T08:06:00Z</dcterms:modified>
  <cp:revision>159</cp:revision>
  <dc:subject/>
  <dc:title>На основу члана 21</dc:title>
</cp:coreProperties>
</file>