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6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Потрошни материјал 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Потрошни материјал 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14712000 Олово, 19000000 Материјал од коже и текстила, 44400000 Разно готови производи и сродни артикли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24.27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49.124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3 (</w:t>
      </w:r>
      <w:r>
        <w:rPr>
          <w:color w:val="000000"/>
          <w:szCs w:val="24"/>
          <w:lang w:val="sr-CS"/>
        </w:rPr>
        <w:t>три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е и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Елан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Болеч, д.о.о., „Бизнис клуб браво“,Земун и д.о.о., „Binex“,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д.о.о.„Binex“,Нови Сад</w:t>
      </w:r>
      <w:r>
        <w:rPr>
          <w:color w:val="000000"/>
          <w:lang w:val="sr-RS"/>
        </w:rPr>
        <w:t xml:space="preserve"> 124.27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49.124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( д.о.о., „Бизнис клуб браво“ 247.370,00 динара без ПДВ-а а са ПДВ-ом 296.844,00) (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Елан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Болеч 132.625,00 без ПДВ-а а са ПДВ-ом 159.150,00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24.01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24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>д.о.о.„Binex“,Нови Сад</w:t>
      </w:r>
      <w:r>
        <w:rPr>
          <w:color w:val="000000"/>
          <w:lang w:val="sr-RS"/>
        </w:rPr>
        <w:t xml:space="preserve"> </w:t>
      </w:r>
      <w:r>
        <w:rPr>
          <w:szCs w:val="24"/>
          <w:lang w:val="sr-RS"/>
        </w:rPr>
        <w:t xml:space="preserve">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 xml:space="preserve">испоруке  </w:t>
      </w:r>
      <w:r>
        <w:rPr>
          <w:color w:val="000000"/>
          <w:sz w:val="22"/>
          <w:szCs w:val="22"/>
        </w:rPr>
        <w:t>25.01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6:20:00Z</dcterms:modified>
  <cp:revision>160</cp:revision>
  <dc:subject/>
  <dc:title>На основу члана 21</dc:title>
</cp:coreProperties>
</file>