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436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ап 2026 Т3697 из ВП1413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ап 2026 Т3697 из ВП1413</w:t>
      </w: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8.221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1.865,2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ин с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8.221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1.865,2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1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1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ин с сервис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516565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3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55:00Z</cp:lastPrinted>
  <dcterms:modified xsi:type="dcterms:W3CDTF">2018-10-15T13:56:00Z</dcterms:modified>
  <cp:revision>167</cp:revision>
  <dc:subject/>
  <dc:title>На основу члана 21</dc:title>
</cp:coreProperties>
</file>