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</w:t>
      </w:r>
      <w:r>
        <w:rPr>
          <w:color w:val="000000"/>
        </w:rPr>
        <w:t>525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редовног сервиса на м/в Фиат 500Л П3782 из ВП1405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редовног сервиса на м/в Фиат 500Л П3782 из ВП1405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4.63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9.556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о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и („Ником ауто“д.о.о., Крагујевац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color w:val="000000"/>
          <w:lang w:val="sr-RS"/>
        </w:rPr>
        <w:t xml:space="preserve"> 24.63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9.556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(„Ником ауто“д.о.о., Крагујевац 24.89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9.868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 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3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3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4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10:00Z</cp:lastPrinted>
  <dcterms:modified xsi:type="dcterms:W3CDTF">2018-10-15T13:12:00Z</dcterms:modified>
  <cp:revision>164</cp:revision>
  <dc:subject/>
  <dc:title>На основу члана 21</dc:title>
</cp:coreProperties>
</file>