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601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хитне поправке м/в за превоз хране Застава флорида М3218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хитне поправке м/в за превоз хране Застава флорида М3218 из ВП4100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оторних возил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3.5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.26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3.55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.26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9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9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0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21:00Z</cp:lastPrinted>
  <dcterms:modified xsi:type="dcterms:W3CDTF">2018-10-15T14:21:00Z</dcterms:modified>
  <cp:revision>175</cp:revision>
  <dc:subject/>
  <dc:title>На основу члана 21</dc:title>
</cp:coreProperties>
</file>