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811</w:t>
      </w:r>
      <w:r>
        <w:rPr>
          <w:color w:val="000000"/>
        </w:rPr>
        <w:t>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сервиса на м/в Шкода фабиа 1,2 К2891 и К2894 из ВП1403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сервиса на м/в Шкода фабиа 1,2 К2891 и К2894 из ВП1403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.4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8.50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.42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8.50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31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3:58:00Z</cp:lastPrinted>
  <dcterms:modified xsi:type="dcterms:W3CDTF">2018-10-15T12:20:00Z</dcterms:modified>
  <cp:revision>163</cp:revision>
  <dc:subject/>
  <dc:title>На основу члана 21</dc:title>
</cp:coreProperties>
</file>