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227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хитне поправке м/в Застава Флорида рег.бр.М3218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хитне поправке м/в Застава Флорида рег.бр.М3218 из ВП4100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5.2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.32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5.27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6.23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3.08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3.08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4.08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22T13:30:00Z</cp:lastPrinted>
  <dcterms:modified xsi:type="dcterms:W3CDTF">2018-10-22T11:30:00Z</dcterms:modified>
  <cp:revision>174</cp:revision>
  <dc:subject/>
  <dc:title>На основу члана 21</dc:title>
</cp:coreProperties>
</file>