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4229</w:t>
      </w:r>
      <w:r>
        <w:rPr>
          <w:color w:val="000000"/>
        </w:rPr>
        <w:t>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поправка м/в Цитроен Џампер </w:t>
        <w:tab/>
        <w:t>К4490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 xml:space="preserve">поправка м/в Цитроен Џампер </w:t>
        <w:tab/>
        <w:t>К4490 из ВП4100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9.136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4.963,2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</w:rPr>
        <w:t>29.136,00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34.963,2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30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30.08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 xml:space="preserve">услуге </w:t>
      </w:r>
      <w:r>
        <w:rPr>
          <w:color w:val="000000"/>
          <w:sz w:val="22"/>
          <w:szCs w:val="22"/>
        </w:rPr>
        <w:t>01.09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3:42:00Z</cp:lastPrinted>
  <dcterms:modified xsi:type="dcterms:W3CDTF">2018-10-15T11:42:00Z</dcterms:modified>
  <cp:revision>160</cp:revision>
  <dc:subject/>
  <dc:title>На основу члана 21</dc:title>
</cp:coreProperties>
</file>