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275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Потрошни материјал за тр.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Потрошни материјал за тр.ВП4100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14000000 Потрошни материјал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66.02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79.224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71.18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85.416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31.08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31.08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04.09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6:37:00Z</cp:lastPrinted>
  <dcterms:modified xsi:type="dcterms:W3CDTF">2018-10-15T14:37:00Z</dcterms:modified>
  <cp:revision>177</cp:revision>
  <dc:subject/>
  <dc:title>На основу члана 21</dc:title>
</cp:coreProperties>
</file>