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335-1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оправка м/в Рено Трафик М3359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оправка м/в Рено Трафик М3359 из ВП4100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оторних возил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3.86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8.632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23.86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8.632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06.09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06.09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0.09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6:51:00Z</cp:lastPrinted>
  <dcterms:modified xsi:type="dcterms:W3CDTF">2018-10-15T14:52:00Z</dcterms:modified>
  <cp:revision>176</cp:revision>
  <dc:subject/>
  <dc:title>На основу члана 21</dc:title>
</cp:coreProperties>
</file>