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4</w:t>
      </w:r>
      <w:r>
        <w:rPr>
          <w:color w:val="000000"/>
        </w:rPr>
        <w:t>494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</w:rPr>
        <w:t>поправкам м/в Шкода суперб П3625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</w:rPr>
        <w:t>поправкам м/в Шкода суперб П3625 из ВП1405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9.52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en-US"/>
        </w:rPr>
        <w:t>11.424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понуде од тога једна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,</w:t>
      </w:r>
      <w:r>
        <w:rPr>
          <w:szCs w:val="24"/>
        </w:rPr>
        <w:t>Понуда добављача Ауто сервис Војновић прелази процњену вредност и понуђач није доставио потврду о извршеној дефектацији..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>9.52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 11.424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9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9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0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3:47:00Z</cp:lastPrinted>
  <dcterms:modified xsi:type="dcterms:W3CDTF">2018-10-15T11:47:00Z</dcterms:modified>
  <cp:revision>161</cp:revision>
  <dc:subject/>
  <dc:title>На основу члана 21</dc:title>
</cp:coreProperties>
</file>