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537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</w:rPr>
        <w:t>Иверица и силикон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</w:rPr>
        <w:t>Иверица и силикон</w:t>
      </w:r>
    </w:p>
    <w:p>
      <w:pPr>
        <w:pStyle w:val="Normal"/>
        <w:rPr>
          <w:color w:val="000000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14000000 Потрошни материјал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8.576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291,2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8.576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291,2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0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0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 xml:space="preserve"> 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1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07:00Z</cp:lastPrinted>
  <dcterms:modified xsi:type="dcterms:W3CDTF">2018-10-22T11:08:00Z</dcterms:modified>
  <cp:revision>176</cp:revision>
  <dc:subject/>
  <dc:title>На основу члана 21</dc:title>
</cp:coreProperties>
</file>