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601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дован сервис у гар.року м/в Фиат Добло М3472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дован сервис у гар.року м/в Фиат Добло М3472 из ВП4100</w:t>
      </w:r>
    </w:p>
    <w:p>
      <w:pPr>
        <w:pStyle w:val="Normal"/>
        <w:rPr/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2000 Сервисне услуге у гарантном року на м/в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9.616,67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3.54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 xml:space="preserve">19.616,67 </w:t>
      </w:r>
      <w:r>
        <w:rPr>
          <w:color w:val="000000"/>
        </w:rPr>
        <w:t>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3.54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6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6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 xml:space="preserve"> 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7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2:53:00Z</cp:lastPrinted>
  <dcterms:modified xsi:type="dcterms:W3CDTF">2018-10-22T10:54:00Z</dcterms:modified>
  <cp:revision>175</cp:revision>
  <dc:subject/>
  <dc:title>На основу члана 21</dc:title>
</cp:coreProperties>
</file>