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605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редовног сервиса на м/в Шкода суперб П3625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редовног сервиса на м/в Шкода суперб П3625 из ВП1405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4.5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7.4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4.50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7.40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6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6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7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15:00Z</cp:lastPrinted>
  <dcterms:modified xsi:type="dcterms:W3CDTF">2018-10-15T14:16:00Z</dcterms:modified>
  <cp:revision>173</cp:revision>
  <dc:subject/>
  <dc:title>На основу члана 21</dc:title>
</cp:coreProperties>
</file>