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01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Батерије акумулаторске за бушилицу Макит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Батерије акумулаторске за бушилицу Макита из ВП4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4300000 Резервни делови који нису обухваћени Оквирним споразумом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.2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.44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о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5) пет </w:t>
      </w:r>
      <w:r>
        <w:rPr>
          <w:color w:val="000000"/>
          <w:szCs w:val="24"/>
          <w:lang w:val="sr-CS"/>
        </w:rPr>
        <w:t xml:space="preserve">исправних и прихватљивих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 „Binex“,д.о.о.,Нови Сад) ( „Градац промет“,д.о.о.,Нови Сад) ( „Аурора днд“,д.о.о.,Београд) ( „Успон“,д.о.о.,Чачак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8.8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0.56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>) (</w:t>
      </w:r>
      <w:r>
        <w:rPr>
          <w:color w:val="000000"/>
          <w:lang w:val="sr-RS"/>
        </w:rPr>
        <w:t>12.72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5.264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„Градац промет“,д.о.о.,Нови Сад</w:t>
      </w:r>
      <w:r>
        <w:rPr>
          <w:szCs w:val="24"/>
          <w:lang w:val="sr-RS"/>
        </w:rPr>
        <w:t>)</w:t>
      </w:r>
      <w:r>
        <w:rPr>
          <w:color w:val="000000"/>
          <w:lang w:val="sr-RS"/>
        </w:rPr>
        <w:t xml:space="preserve"> 12.0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4.40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 xml:space="preserve"> „Аурора днд“,д.о.о.,Београд</w:t>
      </w:r>
      <w:r>
        <w:rPr>
          <w:szCs w:val="24"/>
          <w:lang w:val="sr-RS"/>
        </w:rPr>
        <w:t>)</w:t>
      </w:r>
      <w:r>
        <w:rPr>
          <w:color w:val="000000"/>
          <w:lang w:val="sr-RS"/>
        </w:rPr>
        <w:t xml:space="preserve"> 6.2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7.44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( „Успон“,д.о.о.,Чачак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5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5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( „Успон“,д.о.о.,Чачак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128977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24.05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4:59:00Z</cp:lastPrinted>
  <dcterms:modified xsi:type="dcterms:W3CDTF">2018-03-28T12:59:00Z</dcterms:modified>
  <cp:revision>161</cp:revision>
  <dc:subject/>
  <dc:title>На основу члана 21</dc:title>
</cp:coreProperties>
</file>