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25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Резервни делови за </w:t>
      </w:r>
      <w:r>
        <w:rPr>
          <w:color w:val="0000FF"/>
        </w:rPr>
        <w:t>косачицу ротокос ИМТ из ВП2287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Резервни делови за </w:t>
      </w:r>
      <w:r>
        <w:rPr>
          <w:color w:val="0000FF"/>
        </w:rPr>
        <w:t>косачицу ротокос ИМТ из ВП22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4300000 Резервни делови који нису обухваћени Оквирним споразумом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.6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.32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 xml:space="preserve">( „Binex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3.6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 xml:space="preserve">4.320,00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2.06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2.06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25.06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4:37:00Z</cp:lastPrinted>
  <dcterms:modified xsi:type="dcterms:W3CDTF">2018-03-28T12:37:00Z</dcterms:modified>
  <cp:revision>159</cp:revision>
  <dc:subject/>
  <dc:title>На основу члана 21</dc:title>
</cp:coreProperties>
</file>