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</w:t>
      </w:r>
      <w:r>
        <w:rPr>
          <w:color w:val="000000"/>
          <w:lang w:val="sr-RS"/>
        </w:rPr>
        <w:t>3</w:t>
      </w:r>
      <w:r>
        <w:rPr>
          <w:color w:val="000000"/>
        </w:rPr>
        <w:t>4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Пух П3310 из ВП1405 и ваљак Ц3038 из ВП1421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Пух П3310 из ВП1405 и ваљак Ц3038 из ВП142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4300000 Резервни делови који нису обухваћени оквирним споразумом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.668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.201,6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Интерпрогрес д.о.о.,Чачак“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.668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3.201,60</w:t>
      </w:r>
      <w:r>
        <w:rPr>
          <w:color w:val="000000"/>
          <w:szCs w:val="24"/>
          <w:lang w:val="sr-RS"/>
        </w:rPr>
        <w:t xml:space="preserve"> 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 Интерпрогрес д.о.о.,Чачак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30.06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0.06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Интерпрогрес“,д.о.о.,Чачак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89272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1.07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4:33:00Z</cp:lastPrinted>
  <dcterms:modified xsi:type="dcterms:W3CDTF">2018-03-28T12:33:00Z</dcterms:modified>
  <cp:revision>159</cp:revision>
  <dc:subject/>
  <dc:title>На основу члана 21</dc:title>
</cp:coreProperties>
</file>