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</w:t>
      </w:r>
      <w:r>
        <w:rPr>
          <w:color w:val="000000"/>
          <w:lang w:val="sr-RS"/>
        </w:rPr>
        <w:t>39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казан електрични Гастол 18 киловата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казан електрични Гастол 18 киловата из ВП41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42530000 Делови расхладне опреме за замрзавање и расхладне пумпе 39722000 Резервни делови за шпорете штедњаке и кућне апарат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4.432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7.318,4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а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 xml:space="preserve">( „Binex“,д.о.о.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4.432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17.318,4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1.07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1.07.</w:t>
      </w:r>
      <w:r>
        <w:rPr>
          <w:color w:val="000000"/>
          <w:lang w:val="sr-CS"/>
        </w:rPr>
        <w:t>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14.07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3:57:00Z</cp:lastPrinted>
  <dcterms:modified xsi:type="dcterms:W3CDTF">2018-03-28T11:57:00Z</dcterms:modified>
  <cp:revision>158</cp:revision>
  <dc:subject/>
  <dc:title>На основу члана 21</dc:title>
</cp:coreProperties>
</file>