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92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редовног сервиса на м/в Фиат 500Л П3782 из ВП1405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редовног сервиса на м/в Фиат 500Л П3782 из ВП1405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50111000 сервисне услуге у гарантном року, 71631200 Услуга техничког прегледа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60.762,5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72.914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Стојанов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60.762,5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72.914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са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Стојанов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Нови Сад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1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1</w:t>
      </w:r>
      <w:r>
        <w:rPr>
          <w:color w:val="000000"/>
        </w:rPr>
        <w:t>.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Стојанов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453282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услуге 12.10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0:23:00Z</cp:lastPrinted>
  <dcterms:modified xsi:type="dcterms:W3CDTF">2018-03-28T08:24:00Z</dcterms:modified>
  <cp:revision>150</cp:revision>
  <dc:subject/>
  <dc:title>На основу члана 21</dc:title>
</cp:coreProperties>
</file>