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, 14/15 и 68/15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обустави поступка набавк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 : дигитални радиографски апарат за снимање целог тела симултано у две равни за потребе Војномедицинске академије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  33183000.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цењена   вредност  јавне набавке  наведених добара  је 83.333.333,33 дина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з обрачунатог ПДВ-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авља се  поступак сходно члану 109. став 2. ЗЈН. 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0953CD-8E41-497D-AFFF-4D0AD455D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4-07-29T07:41:00Z</cp:lastPrinted>
  <dcterms:modified xsi:type="dcterms:W3CDTF">2017-08-22T11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