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92- 35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24.04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66/2017 – </w:t>
      </w:r>
      <w:r>
        <w:rPr>
          <w:b/>
          <w:lang w:val="sr-CS"/>
        </w:rPr>
        <w:t>Опрема за формирање индивидуалног комплета учесника МнОп, партије 2, 5 и 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Н 66/2017 – </w:t>
      </w:r>
      <w:r>
        <w:rPr>
          <w:sz w:val="22"/>
          <w:szCs w:val="22"/>
          <w:lang w:val="sr-CS"/>
        </w:rPr>
        <w:t xml:space="preserve">Опрема за формирање индивидуалног комплета учесника МнОп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  <w:lang w:val="sr-CS"/>
        </w:rPr>
        <w:t xml:space="preserve">партија 2 (рукавице радне кожне)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  <w:lang w:val="sr-CS"/>
        </w:rPr>
        <w:t xml:space="preserve">партија 5 (термос индивидуални)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6 (ознаке чина)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ћа, обућа пртљаг и прибор - 180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за партију 2: 89.175,00 динара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за партију 5. 329.080,00 динар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за партију 6: 242.760,00 динар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Број примљених понуда и подаци о понуђачим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партију 2 није било пону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партију 5, једна понуда, понуђач: "Team Traders Company" доо, Јужни булевар 111, Београд, матични број 21069663, ПИБ 10879927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а партију 6, једна понуда, понуђач: "Вигор" доо, ул. Баје Секулића бб, Пожаревац, матични број 17110772, ПИБ 100442796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, 5 и 6 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4-24T06:40:00Z</dcterms:modified>
  <cp:revision>2</cp:revision>
  <dc:subject/>
  <dc:title>         </dc:title>
</cp:coreProperties>
</file>